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left="0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а назва фонд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0" w:right="113" w:hanging="0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йовий венчурний інвестиційний фонд «Смарт 1» не диверсифікованого виду закритого типу Товариства з обмеженою відповідальністю «Компанія з управління активами «Смарт Систем АМ»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0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фонд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0" w:right="113" w:hanging="0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критий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0" w:right="113" w:hanging="0"/>
              <w:jc w:val="left"/>
              <w:rPr/>
            </w:pPr>
            <w:r>
              <w:rPr>
                <w:sz w:val="18"/>
                <w:szCs w:val="18"/>
              </w:rPr>
              <w:t>Ре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</w:rPr>
              <w:t>страц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</w:rPr>
              <w:t xml:space="preserve">йний </w:t>
            </w:r>
            <w:r>
              <w:rPr>
                <w:sz w:val="18"/>
                <w:szCs w:val="18"/>
                <w:lang w:val="uk-UA"/>
              </w:rPr>
              <w:t>код за ЄДРІСІ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0" w:right="113" w:hanging="0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3775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0" w:right="113" w:hanging="0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ок діяльності фонд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0" w:right="113" w:hanging="0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14 вересня 2007р. по 14 вересня 2027р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ind w:left="0" w:right="113" w:hanging="0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left="0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0" w:right="113" w:hanging="0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внесення фонду до ЄДРІСІ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0" w:right="113" w:hanging="0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  <w:r>
              <w:rPr>
                <w:sz w:val="18"/>
                <w:szCs w:val="18"/>
                <w:lang w:val="uk-UA"/>
              </w:rPr>
              <w:t>775 від 14.09.2007р. Державна комісія з цінних паперів та фондового ринку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ind w:left="0" w:right="113" w:hanging="0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left="0" w:right="113" w:hanging="0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0" w:right="113" w:hanging="0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про державну реєстрацію випуску цінних паперів фонд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0" w:right="113" w:hanging="0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  <w:r>
              <w:rPr>
                <w:sz w:val="18"/>
                <w:szCs w:val="18"/>
                <w:lang w:val="uk-UA"/>
              </w:rPr>
              <w:t>00515  від 11.10.2013р.  Національна комісія з цінних паперів та фондового ринку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ind w:left="0" w:right="113" w:hanging="0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left="0" w:right="113" w:hanging="0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0" w:right="113" w:hanging="0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 цінних паперів фонд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0" w:right="113" w:hanging="0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вестиційні сертифікат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0" w:right="113" w:hanging="0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 та форма випуску цінних паперів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0" w:right="113" w:hanging="0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менні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0" w:right="113" w:hanging="0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існуванн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0" w:right="113" w:hanging="0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здокументарн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0" w:right="113" w:hanging="0"/>
              <w:jc w:val="left"/>
              <w:rPr/>
            </w:pPr>
            <w:r>
              <w:rPr>
                <w:sz w:val="18"/>
                <w:szCs w:val="18"/>
                <w:lang w:val="uk-UA"/>
              </w:rPr>
              <w:t>Код цінних паперів (</w:t>
            </w:r>
            <w:r>
              <w:rPr>
                <w:sz w:val="18"/>
                <w:szCs w:val="18"/>
                <w:lang w:val="en-US"/>
              </w:rPr>
              <w:t>ISIN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0" w:right="113" w:hanging="0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UA4000</w:t>
            </w:r>
            <w:r>
              <w:rPr>
                <w:sz w:val="18"/>
                <w:szCs w:val="18"/>
                <w:lang w:val="uk-UA"/>
              </w:rPr>
              <w:t>175848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0" w:right="113" w:hanging="0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інал одного цінного папер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0" w:right="113" w:hanging="0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 000 (одна тисяча) гривень 00 копійок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0" w:right="113" w:hanging="0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розміщення цінних паперів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0" w:right="113" w:hanging="0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крита (приватна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ind w:left="0" w:right="113" w:hanging="0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left="0" w:right="113" w:hanging="0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0" w:right="113" w:hanging="0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панія з управління активами фонд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0" w:right="113" w:hanging="0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 «КУА «Смарт Систем АМ» (код 35072702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0" w:right="113" w:hanging="0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берігач активів фонд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0" w:right="113" w:hanging="0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Т «УкрСиббанк» (код 09807750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0" w:right="113" w:hanging="0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цінювач майна фонд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0" w:right="113" w:hanging="0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П «Ескорт» (код 31235849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0" w:right="113" w:hanging="0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рговець цінними паперам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0" w:right="113" w:hanging="0"/>
              <w:jc w:val="left"/>
              <w:rPr>
                <w:sz w:val="18"/>
                <w:szCs w:val="18"/>
                <w:lang w:val="uk-UA"/>
              </w:rPr>
            </w:pPr>
            <w:r>
              <w:rPr>
                <w:rFonts w:cs="Calibri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ОВ «ДМБ» (код 35587917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0" w:right="113" w:hanging="0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удитор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0" w:right="113" w:hanging="0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Ф «Тест-Аудит» ПП (код 22698202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24:00Z</dcterms:created>
  <dc:creator>Natasha</dc:creator>
  <dc:description/>
  <cp:keywords/>
  <dc:language>en-US</dc:language>
  <cp:lastModifiedBy>Natasha</cp:lastModifiedBy>
  <dcterms:modified xsi:type="dcterms:W3CDTF">2016-03-18T09:24:00Z</dcterms:modified>
  <cp:revision>2</cp:revision>
  <dc:subject/>
  <dc:title/>
</cp:coreProperties>
</file>