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назва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овий венчурний інвестиційний фонд «Смарт Інвест» не диверсифікованого виду закритого типу Товариства з обмеженою відповідальністю «Компанія з управління активами «Смарт Систем А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sz w:val="18"/>
                <w:szCs w:val="18"/>
              </w:rPr>
              <w:t>Ре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стра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йний </w:t>
            </w:r>
            <w:r>
              <w:rPr>
                <w:sz w:val="18"/>
                <w:szCs w:val="18"/>
                <w:lang w:val="uk-UA"/>
              </w:rPr>
              <w:t>код за ЄДРІСІ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127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яльності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28 листопада  2008р. по 28 листопада 2038р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внесення фонду до ЄДРІСІ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75 від 28.11.2008р. Державна комісія з цінних паперів та фондового рин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державну реєстрацію випуску цінних папер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486  від 08.01.2009р.  Державна комісія з цінних паперів та фондового рин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цінних папер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і сертифіка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та форма випуску цінних пап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менні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існуванн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документар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Код цінних паперів (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400005080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інал одного цінного папер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(одна) гривня 00 копійо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розміщення цінних пап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а (приватн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анія з управління активами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КУА «Смарт Систем АМ» (код 35072702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ч актив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УкрСиббанк» (код 0980775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ювач майна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Ескорт» (код 31235849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овець цінними папер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 «ДМБ» (код 35587917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Ф «Тест-Аудит» ПП (код 2269820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7:00Z</dcterms:created>
  <dc:creator>Natasha</dc:creator>
  <dc:description/>
  <cp:keywords/>
  <dc:language>en-US</dc:language>
  <cp:lastModifiedBy>Natasha</cp:lastModifiedBy>
  <dcterms:modified xsi:type="dcterms:W3CDTF">2016-04-07T09:28:00Z</dcterms:modified>
  <cp:revision>7</cp:revision>
  <dc:subject/>
  <dc:title/>
</cp:coreProperties>
</file>